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ΝΑΚΟΙΝΩΣΗ ΓΙΑ ΤΟΥΣ ΒΑΘΜΟΥΣ  ΤΩΝ ΦΟΙΤΗΤΩΝ ΤΟΥ   ΜΑΘΗΜΑΤΟΣ «ΜΗΧΑΝΟΓΡΑΦΗΜΕΝΗ ΛΟΓΙΣΤΙΚΗ ΙΙ» ΟΙ  ΟΠΟΙΟΙ ΔΕΝ ΣΥΜΠΕΡΙΛΑΜΒΑΝΟΝΤΑΙ  ΣΤΗΝ ΚΑΤΑΣΤΑ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 βαθμοί όσων φοιτητών,  δεν συμπεριλαμβάνονται στις καταστάσεις του μαθήματος «</w:t>
      </w:r>
      <w:r>
        <w:rPr>
          <w:b/>
          <w:sz w:val="28"/>
          <w:szCs w:val="28"/>
        </w:rPr>
        <w:t>ΜΗΧΑΝΟΓΡΑΦΗΜΕΝΗ ΛΟΓΙΣΤΙΚΗ ΙΙ</w:t>
      </w:r>
      <w:r>
        <w:rPr>
          <w:sz w:val="28"/>
          <w:szCs w:val="28"/>
        </w:rPr>
        <w:t>» της εξέτασης της 10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 Φεβρουαρίου 2014 βρίσκονται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στο μάθημα </w:t>
      </w:r>
      <w:r>
        <w:rPr>
          <w:b/>
          <w:sz w:val="28"/>
          <w:szCs w:val="28"/>
        </w:rPr>
        <w:t>ΜΗΧΑΝΟΓΡΑΦΗΜΕΝΗ ΛΟΓΙΣΤΙΚΗ Ι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Καθηγητ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Δάπης Δημήτριο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7:00Z</dcterms:created>
  <dc:creator>mimis</dc:creator>
  <dc:description/>
  <cp:keywords/>
  <dc:language>en-US</dc:language>
  <cp:lastModifiedBy>log2</cp:lastModifiedBy>
  <dcterms:modified xsi:type="dcterms:W3CDTF">2014-02-17T10:07:00Z</dcterms:modified>
  <cp:revision>2</cp:revision>
  <dc:subject/>
  <dc:title>ΑΝΑΚΟΙΝΩΣΗ ΓΙΑ ΤΟΥΣ ΒΑΘΜΟΥΣ  ΤΩΝ ΦΟΙΤΗΤΩΝ ΤΟΥ   ΜΑΘΗΜΑΤΟΣ «ΜΗΧΑΝΟΓΡΑΦΗΜΕΝΗ ΛΟΓΙΣΤΙΚΗ ΙΙ» ΟΙ  ΟΠΟΙΟΙ ΔΕΝ ΣΥΜΠΕΡΙΛΑΜΒΑΝΟΝΤΑΙ  ΣΤΗΝ ΚΑΤΑΣΤΑΣΗ</dc:title>
</cp:coreProperties>
</file>